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7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Хвальчев П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вальчев П.А., 17.06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1500 руб., назначенный постановлением инспектора РЭО  ГИБДД ОМВД по г.Нефтеюганску серия 18810086230002177896  от 02.04.2025 года по ч.1 ст.19.22 Кодекса Российской Федерации об административных правонарушениях, вступивший в законную силу 15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Хвальчев П.А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Хвальчева П.А.,  исследовав материалы административного дела, считает, что вина Хвальчева П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 ХМ 697628 от 25.06.2025 года, согласно которому Хвальчев П.А. в установленный срок не уплатил штраф. В данном протоколе имеется собственоручная подпись Хвальчева П.А., о том что он ч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086230002177896 по делу об административном правонарушении от 02.04.2025 года, из которого следует, что Хвальчев П.А. подвергнут административному наказанию по ч.1 ст.19.22 КоАП РФ в виде административного штрафа в размере 1500 рублей. Постановление было получено  правонарушителем  02.04.2025. Выше указанное постановление вступило в законную силу 15.04.2025 года. Таким образом, с учетом требований ст. 32.2 КоАП РФ последним днем оплаты штрафа являлось 16.06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086230002177896 в размере 1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Хвальчева П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Хвальчева П.А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Хвальчеву П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вальчева П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3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7252017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